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sz w:val="36"/>
          <w:szCs w:val="36"/>
        </w:rPr>
        <w:t>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广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景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铁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振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媛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部</w:t>
            </w:r>
            <w:r>
              <w:rPr>
                <w:sz w:val="28"/>
                <w:szCs w:val="28"/>
                <w:lang w:val="en-US" w:eastAsia="zh-CN"/>
              </w:rPr>
              <w:t>356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维鹏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杨岚婷</cp:lastModifiedBy>
  <cp:lastPrinted>2024-05-09T10:53:00Z</cp:lastPrinted>
  <dcterms:modified xsi:type="dcterms:W3CDTF">2024-05-15T02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97274A584360BAE3D49D2A222E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